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1054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        องค์การบริหารส่วนตำบลปันแต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พท </w:t>
      </w:r>
      <w:r>
        <w:rPr>
          <w:rFonts w:cs="TH SarabunIT๙" w:ascii="TH SarabunIT๙" w:hAnsi="TH SarabunIT๙"/>
          <w:sz w:val="32"/>
          <w:szCs w:val="32"/>
        </w:rPr>
        <w:t xml:space="preserve">73702/-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  ตุลาคม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รายงาน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ใช้จ่ายเงิน 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นายกองค์การบริหารส่วนตำบลปัน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ปลัดองค์การบริหารส่วนตำบลปันแ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การรายจ่ายตามข้อบัญญัติงบประมาณรายจ่าย 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งาน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ได้อนุมัติงบประมาณรายจ่ายตามข้อบัญญัติงบประมาณรายจ่ายที่ตั้งประมาณการค่าใช้จ่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4,743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หน่วยงานต่าง ๆ ได้เบิกจ่ายเป็นค่าใช้จ่ายตามแผนงาน งานและหมวดรายจ่ายต่าง ๆ ตามข้อบัญญัติ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เบิกจ่ายเงินงบประมาณตามข้อบัญญัติงบประมาณ             รายจ่ายจริง </w:t>
      </w:r>
      <w:r>
        <w:rPr>
          <w:rFonts w:cs="TH SarabunIT๙" w:ascii="TH SarabunIT๙" w:hAnsi="TH SarabunIT๙"/>
          <w:sz w:val="32"/>
          <w:szCs w:val="32"/>
        </w:rPr>
        <w:t xml:space="preserve">22,099,745.9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89.3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โดยแยกรายละเอียด ตามสิ่งที่ส่งมาด้วยแล้ว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ฝากเงิน การเบิกจ่าย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คลังจัดทำรายงานแสดงผลการดำเนินงาน เพื่อเสนอผู้บังคับบัญชาและผู้บริหารทราบ พร้อมปิดประกาศอย่างเปิดเผ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ได้จัดทำรายงานผลการดำเนินงานใช้จ่ายงบประมาณสรุปผลเรียบร้อย ตามรายละเอียด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พิจารณ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ไปตามระเบียบฯ ควรปิดประกาศประชาสัมพันธ์ให้หน่วยงานต่าง ๆ ทราบโดยทั่วถึง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และพิจารณา ผลการดำเนินงานใช้จ่ายเงิ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ในการวางแผน การตัดสินใจ เป็นข้อมูลเบื้องต้นและรายงานผลการดำเนินการต่อสภาองค์การบริหารส่วนตำบลปันแต 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กาญจนา หนู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กาญจนา  หนู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ชำนาญ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มร คำ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ำมร คำ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ชัย  รัก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กชัย  รัก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นายก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โรจน์  บุญเรือง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1418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6:00Z</dcterms:created>
  <dc:creator>user</dc:creator>
  <dc:description/>
  <cp:keywords/>
  <dc:language>en-US</dc:language>
  <cp:lastModifiedBy>Windows User</cp:lastModifiedBy>
  <cp:lastPrinted>2016-10-06T16:07:00Z</cp:lastPrinted>
  <dcterms:modified xsi:type="dcterms:W3CDTF">2016-10-28T04:13:00Z</dcterms:modified>
  <cp:revision>6</cp:revision>
  <dc:subject/>
  <dc:title>บันทึกข้อความ</dc:title>
</cp:coreProperties>
</file>